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10998 del 15.03.2016 – </w:t>
      </w:r>
      <w:r>
        <w:rPr>
          <w:rFonts w:cs="Times" w:ascii="Times" w:hAnsi="Times"/>
          <w:b/>
          <w:sz w:val="22"/>
        </w:rPr>
        <w:t>CIG: 66322322FC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</w:t>
      </w:r>
      <w:r>
        <w:rPr>
          <w:b/>
          <w:sz w:val="22"/>
          <w:lang w:eastAsia="ar-SA"/>
        </w:rPr>
        <w:t>ACQUISTO DI SERVER DI CALCOLO DI ALMENO 85.000 HS06 PER IL TIER1  DEL CNAF E RELATIVA MANUTENZIONE ON-SITE PER LA DURATA DI QUATTRO ANNI, CON OPZI</w:t>
      </w:r>
      <w:r>
        <w:rPr>
          <w:b/>
          <w:lang w:eastAsia="ar-SA"/>
        </w:rPr>
        <w:t>ON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spacing w:before="0" w:after="240"/>
        <w:ind w:left="425" w:hanging="425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>
          <w:rFonts w:ascii="Times" w:hAnsi="Times" w:cs="Times"/>
          <w:sz w:val="20"/>
          <w:szCs w:val="20"/>
        </w:rPr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 xml:space="preserve">Il sottoscritto ………………………………………………………………...………………………………………. 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7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6-04-06T10:35:00Z</cp:lastPrinted>
  <dcterms:modified xsi:type="dcterms:W3CDTF">2016-04-06T08:36:00Z</dcterms:modified>
  <cp:revision>163</cp:revision>
  <dc:subject>Imprese-mod.1a</dc:subject>
  <dc:title>PA domanda di partecipazione</dc:title>
</cp:coreProperties>
</file>